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Questionnaire envoyé par mail par Elina Seube (N) à Jean Fedon (JF).</w:t>
      </w:r>
    </w:p>
    <w:p>
      <w:pPr>
        <w:pStyle w:val="Normal"/>
        <w:jc w:val="both"/>
        <w:rPr>
          <w:sz w:val="28"/>
        </w:rPr>
      </w:pPr>
      <w:r>
        <w:rPr>
          <w:sz w:val="28"/>
        </w:rPr>
      </w:r>
    </w:p>
    <w:p>
      <w:pPr>
        <w:pStyle w:val="Normal"/>
        <w:jc w:val="both"/>
        <w:rPr/>
      </w:pPr>
      <w:r>
        <w:rPr>
          <w:sz w:val="28"/>
        </w:rPr>
        <w:tab/>
      </w:r>
      <w:r>
        <w:rPr/>
        <w:t>Nous avons contacté Jean Fedon par mail. Il a alors pris le temps de répondre à la plupart de nos questions. Le terme pyréthrénoïdes a été initialement et involontairement été écrit avec une faute d’orthographe puisqu’il faut en fait écrire pyréthrinoïdes. Jean Fedon a réutilisé la même orthographe que nous, sans corriger.</w:t>
      </w:r>
    </w:p>
    <w:p>
      <w:pPr>
        <w:pStyle w:val="Normal"/>
        <w:jc w:val="both"/>
        <w:rPr/>
      </w:pPr>
      <w:r>
        <w:rPr/>
        <w:tab/>
        <w:t>La documentation que nous avons reçues n’a pas pu être exploiter dans la mesure où elle a été reçu deux jours avant la remise du site. Il s’agit d’abord d’un témoignage de son expérience depuis sa petite enfance avec le tournesol puis de feuilles de résultats concernant ses expériences.</w:t>
      </w:r>
    </w:p>
    <w:p>
      <w:pPr>
        <w:pStyle w:val="Normal"/>
        <w:jc w:val="both"/>
        <w:rPr/>
      </w:pPr>
      <w:r>
        <w:rPr/>
      </w:r>
    </w:p>
    <w:p>
      <w:pPr>
        <w:pStyle w:val="Normal"/>
        <w:jc w:val="both"/>
        <w:rPr/>
      </w:pPr>
      <w:r>
        <w:rPr/>
        <w:t>(N) : Monsieur Fedon, nous sommes un groupe de cinq étudiants à Sciences Po ainsi qu’à l’université Pierre et Marie Curie en cursus biochimie. Nous travaillons actuellement sur la controverse des effets potentiels des pesticides pyréthrénoïdes sur les abeilles domestiques. Notre objectif est de représenter cette controverse en élaborant un site internet (finalisé mi-juin). Il est important de pouvoir visualiser les acteurs en prise avec la controverse, ainsi que les points qui font controverse. Les apiculteurs ne forment pas un groupe homogène quand à cette question et il nous semble que votre position est notable. Si vous pouviez répondre à nos interrogations, nous pourrions mieux comprendre votre position. Il faut que vous sachiez que nous en prendrons en compte pour réaliser notre site internet, si cela vous dérange que votre nom y apparaisse ainsi que vos vues sur le sujet, n’hésitez pas à nous le faire savoir car vous pouvez disposer de l’anonymat ou notre site peut être mis en accès restreint si vous le souhaitez.</w:t>
      </w:r>
    </w:p>
    <w:p>
      <w:pPr>
        <w:pStyle w:val="Normal"/>
        <w:jc w:val="both"/>
        <w:rPr/>
      </w:pPr>
      <w:r>
        <w:rPr/>
      </w:r>
    </w:p>
    <w:p>
      <w:pPr>
        <w:pStyle w:val="HTMLprformat"/>
        <w:jc w:val="both"/>
        <w:rPr>
          <w:rFonts w:ascii="Times New Roman" w:hAnsi="Times New Roman" w:cs="Times New Roman"/>
          <w:sz w:val="24"/>
          <w:szCs w:val="24"/>
        </w:rPr>
      </w:pPr>
      <w:r>
        <w:rPr>
          <w:rFonts w:cs="Times New Roman" w:ascii="Times New Roman" w:hAnsi="Times New Roman"/>
          <w:sz w:val="24"/>
          <w:szCs w:val="24"/>
        </w:rPr>
        <w:t>(N) : Y-a-t-il surmortalité des abeilles ?</w:t>
      </w:r>
    </w:p>
    <w:p>
      <w:pPr>
        <w:pStyle w:val="HTMLprformat"/>
        <w:jc w:val="both"/>
        <w:rPr>
          <w:rFonts w:ascii="Times New Roman" w:hAnsi="Times New Roman" w:cs="Times New Roman"/>
          <w:sz w:val="24"/>
          <w:szCs w:val="24"/>
        </w:rPr>
      </w:pPr>
      <w:r>
        <w:rPr>
          <w:rFonts w:cs="Times New Roman" w:ascii="Times New Roman" w:hAnsi="Times New Roman"/>
          <w:sz w:val="24"/>
          <w:szCs w:val="24"/>
        </w:rPr>
        <w:t xml:space="preserve">(JF) : Oui, il y a surmortalité des abeilles. Mais cette surmortalité  n'a pas un caractère uniforme sur le territoire français et c'est ce qui est inquiétant. Par exemple, elle semble plus marquée en zone de montagne qu'en zone de plaine et de grandes cultures. Elle semble toucher chaque année les mêmes apiculteurs. Dans un même secteur, une exploitation est régulièrement touchée (30 à 50% de pertes) alors que la voisine ne l'est que dans des proportions normales (3 à 8%). On a le droit de penser que cette " anomalie" a pour cause des pratiques apicoles différentes; notamment dans le processus de mise en hivernage, du traitement varroa, du changement des reines </w:t>
      </w:r>
    </w:p>
    <w:p>
      <w:pPr>
        <w:pStyle w:val="HTMLprformat"/>
        <w:jc w:val="both"/>
        <w:rPr>
          <w:rFonts w:ascii="Times New Roman" w:hAnsi="Times New Roman" w:cs="Times New Roman"/>
          <w:sz w:val="24"/>
          <w:szCs w:val="24"/>
        </w:rPr>
      </w:pPr>
      <w:r>
        <w:rPr>
          <w:rFonts w:cs="Times New Roman" w:ascii="Times New Roman" w:hAnsi="Times New Roman"/>
          <w:sz w:val="24"/>
          <w:szCs w:val="24"/>
        </w:rPr>
        <w:t>et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N) : Les pesticides pyréthrénoïdes sont-ils contribuent-ils à la surmortalité des abeilles ?</w:t>
      </w:r>
    </w:p>
    <w:p>
      <w:pPr>
        <w:pStyle w:val="HTMLprformat"/>
        <w:jc w:val="both"/>
        <w:rPr>
          <w:rFonts w:ascii="Times New Roman" w:hAnsi="Times New Roman" w:cs="Times New Roman"/>
          <w:sz w:val="24"/>
          <w:szCs w:val="24"/>
        </w:rPr>
      </w:pPr>
      <w:r>
        <w:rPr>
          <w:rFonts w:cs="Times New Roman" w:ascii="Times New Roman" w:hAnsi="Times New Roman"/>
          <w:sz w:val="24"/>
          <w:szCs w:val="24"/>
        </w:rPr>
        <w:t xml:space="preserve">Concernant l'impact des pesticides pyréthrénoïdes on ne peut pas l'écarter d'emblée, mais à mon avis , il n'a pas la responsabilité majeure des pertes importantes d'abeilles de ces 15 dernières années Car s'il l'avait été, pourquoi chez les uns et pas chez les autres dont les ruches ont le même parcours annuel ? Pour moi, le principal facteur est la maitrise assez aléatoire de varroa pour certains apiculteurs. Le Varroa mal traité affaiblit les colonies qui sont plus vulnérables aux multiples virus qui sont à l'état endémique  dans les colonies, mais n'émergent pas lorsque les populations sont puissantes et bien organisées. Il faut aussi savoir que le développement printanier des populations et leur volume durant la saison n'est pas linéaire, mais varie en fonction des apports de pollen - les protéines- qui active la ponte de la reine  donc le volume de butineuses 40 à 60 jours plus tard.  Pour exemple: dès la fin de la floraison du colza, -10 Mai en plaine,- les reines réduisent considérablement leur ponte en raison d'un </w:t>
      </w:r>
    </w:p>
    <w:p>
      <w:pPr>
        <w:pStyle w:val="HTMLprformat"/>
        <w:jc w:val="both"/>
        <w:rPr>
          <w:rFonts w:ascii="Times New Roman" w:hAnsi="Times New Roman" w:cs="Times New Roman"/>
          <w:sz w:val="24"/>
          <w:szCs w:val="24"/>
        </w:rPr>
      </w:pPr>
      <w:r>
        <w:rPr>
          <w:rFonts w:cs="Times New Roman" w:ascii="Times New Roman" w:hAnsi="Times New Roman"/>
          <w:sz w:val="24"/>
          <w:szCs w:val="24"/>
        </w:rPr>
        <w:t>manque de pollen pendant environ 60 jours d'où une dépopulation naturelle début juillet, en début de floraison de tournesol.  La meilleure preuve est que ceux qui apportent au tournesol des colonies qui n'ont pas connu ce vide pollinique n'ont pas de problème de dépopulation.</w:t>
      </w:r>
    </w:p>
    <w:p>
      <w:pPr>
        <w:pStyle w:val="HTMLpr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Les pesticides pyréthrénoïdes sont-ils les responsables majeurs de la surmortalité des abeilles ? Si oui, pourquoi ? Si non, quels sont-ils ?</w:t>
      </w:r>
    </w:p>
    <w:p>
      <w:pPr>
        <w:pStyle w:val="Normal"/>
        <w:jc w:val="both"/>
        <w:rPr/>
      </w:pPr>
      <w:r>
        <w:rPr/>
      </w:r>
    </w:p>
    <w:p>
      <w:pPr>
        <w:pStyle w:val="Normal"/>
        <w:jc w:val="both"/>
        <w:rPr/>
      </w:pPr>
      <w:r>
        <w:rPr/>
        <w:t xml:space="preserve">(N) : Comment considérez vous la « période d’essai » (utilisation jusqu’au 15 mai 2008 sur le semences de maïs) accordée au cruiser ? </w:t>
      </w:r>
    </w:p>
    <w:p>
      <w:pPr>
        <w:pStyle w:val="HTMLprformat"/>
        <w:jc w:val="both"/>
        <w:rPr>
          <w:rFonts w:ascii="Times New Roman" w:hAnsi="Times New Roman" w:cs="Times New Roman"/>
          <w:sz w:val="24"/>
          <w:szCs w:val="24"/>
        </w:rPr>
      </w:pPr>
      <w:r>
        <w:rPr>
          <w:rFonts w:cs="Times New Roman" w:ascii="Times New Roman" w:hAnsi="Times New Roman"/>
          <w:sz w:val="24"/>
          <w:szCs w:val="24"/>
        </w:rPr>
        <w:t>(JF) : Concernant CRUISER, la démarche en cours sur le terrain me parait bonne, car rien ne vaut une manipulation en réel. Car comme l'a dit  un jour Gilles DEGENE, et aussi Jean LOUVEAUX  ( ex directeur de la station apicole de BURES sur YVETTE), " lorsque le chercheur et le pratiquant ne sont pas d'accord, il s'avère que c'est toujours le pratiquant qui a raison".  Encore faudrait-il que les détracteurs des insecticides veuillent bien participer à l'expérimentation.</w:t>
      </w:r>
    </w:p>
    <w:p>
      <w:pPr>
        <w:pStyle w:val="Normal"/>
        <w:jc w:val="both"/>
        <w:rPr/>
      </w:pPr>
      <w:r>
        <w:rPr/>
        <w:t xml:space="preserve">              </w:t>
      </w:r>
    </w:p>
    <w:p>
      <w:pPr>
        <w:pStyle w:val="Normal"/>
        <w:jc w:val="both"/>
        <w:rPr/>
      </w:pPr>
      <w:r>
        <w:rPr/>
        <w:t xml:space="preserve">(N) :  Si la période n’est pas suffisante pour disposer des données statistiques quant à l’effet réel du cruiser sur les abeilles, que pensez-vous du fait que sa molécule active soit semblable à celle du gaucho ? </w:t>
      </w:r>
    </w:p>
    <w:p>
      <w:pPr>
        <w:pStyle w:val="HTMLprformat"/>
        <w:jc w:val="both"/>
        <w:rPr>
          <w:rFonts w:ascii="Times New Roman" w:hAnsi="Times New Roman" w:cs="Times New Roman"/>
          <w:sz w:val="24"/>
          <w:szCs w:val="24"/>
        </w:rPr>
      </w:pPr>
      <w:r>
        <w:rPr>
          <w:rFonts w:cs="Times New Roman" w:ascii="Times New Roman" w:hAnsi="Times New Roman"/>
          <w:sz w:val="24"/>
          <w:szCs w:val="24"/>
        </w:rPr>
        <w:t>(JF) : Tant mieux si la molécule de Cruiser ressemble à celle de Gaucho.  Avec Gaucho, j'ai fait deux expérimentations sur mais Gaucho avec une augmentation des populations des mes colonies qui étaient en évolution positive naturellement en juillet 2002 et 2003. Je n'ai pas fait d'expérimentation sur tournesol car Gaucho venait d'être interdi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Que pensez-vous des recommandations et limites accordées par le ministère de l’agriculture pour l’utilisation temporaire du cruiser ? Sont-elles suffisantes, inutiles… ?</w:t>
      </w:r>
    </w:p>
    <w:p>
      <w:pPr>
        <w:pStyle w:val="HTMLprformat"/>
        <w:jc w:val="both"/>
        <w:rPr>
          <w:rFonts w:ascii="Times New Roman" w:hAnsi="Times New Roman" w:cs="Times New Roman"/>
          <w:sz w:val="24"/>
          <w:szCs w:val="24"/>
        </w:rPr>
      </w:pPr>
      <w:r>
        <w:rPr>
          <w:rFonts w:cs="Times New Roman" w:ascii="Times New Roman" w:hAnsi="Times New Roman"/>
          <w:sz w:val="24"/>
          <w:szCs w:val="24"/>
        </w:rPr>
        <w:t>(JF) :Les recommandations préconisées pas le ministère me paraissent actuellement correctes. Mais il faudra en juger après cette première campag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Par exemple, dans les recommandations de l’Afssa pour le Cruiser, on propose d’éloigner les ruches de 3 Km : est-ce une solution ?</w:t>
      </w:r>
    </w:p>
    <w:p>
      <w:pPr>
        <w:pStyle w:val="HTMLprformat"/>
        <w:jc w:val="both"/>
        <w:rPr>
          <w:rFonts w:ascii="Times New Roman" w:hAnsi="Times New Roman" w:cs="Times New Roman"/>
          <w:sz w:val="24"/>
          <w:szCs w:val="24"/>
        </w:rPr>
      </w:pPr>
      <w:r>
        <w:rPr>
          <w:rFonts w:cs="Times New Roman" w:ascii="Times New Roman" w:hAnsi="Times New Roman"/>
          <w:sz w:val="24"/>
          <w:szCs w:val="24"/>
        </w:rPr>
        <w:t xml:space="preserve">(JF) :3  Kms sont largement suffisants. Sauf conditions exceptionnelles il est assez rare que les abeilles aillent plus loin, même en plaine, ou alors elles sont dans un désert et vont au delà s'il y a une source de produits butinabl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 : Nous avons eu l’occasion de lire les expérimentations que vous avez-vous-mêmes produites en 2001 et 2003 avec des essais menés à proximité de parcelles de tournesol traitées au Régent. Cette expérimentation est très intéressante. Pouvez vous nous expliquer votre démarche expérimentale ? </w:t>
      </w:r>
    </w:p>
    <w:p>
      <w:pPr>
        <w:pStyle w:val="HTMLprformat"/>
        <w:jc w:val="both"/>
        <w:rPr>
          <w:rFonts w:ascii="Times New Roman" w:hAnsi="Times New Roman" w:cs="Times New Roman"/>
          <w:sz w:val="24"/>
          <w:szCs w:val="24"/>
        </w:rPr>
      </w:pPr>
      <w:r>
        <w:rPr>
          <w:rFonts w:cs="Times New Roman" w:ascii="Times New Roman" w:hAnsi="Times New Roman"/>
          <w:sz w:val="24"/>
          <w:szCs w:val="24"/>
        </w:rPr>
        <w:t>(JF) : Cette expérimentation avait pour but de contrôler par moi-même les dires de certains apiculteurs que je connais bien depuis longtemps et qui m'ont souvent parus en contradiction avec eux-mêmes pour des raisons d'intérêt financier; par exemple ce sont les mêmes qui ont manœuvré pour faire disparaitre l'interprofession et pour conséquence grave, la disparition de l'Institut Technique.  Si l'Institut n'avait pas disparu, il aurait pris en charge toute cette affaire et les conclusions  auraient certainement  été plus fiables. A la suite de mes expérimentations, j'ai pris une position qui n'a pas été appréciée par beaucoup, mais actuellement de plus en plus d'apiculteurs reconnaissent que j'avais raison et qu'on a perdu de nombreuses années pour traiter le véritable problème des disparition d'abeil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N) : Quelles conclusions en avez-vous tiré ?</w:t>
      </w:r>
    </w:p>
    <w:p>
      <w:pPr>
        <w:pStyle w:val="HTMLprformat"/>
        <w:jc w:val="both"/>
        <w:rPr>
          <w:rFonts w:ascii="Times New Roman" w:hAnsi="Times New Roman" w:cs="Times New Roman"/>
          <w:sz w:val="24"/>
          <w:szCs w:val="24"/>
        </w:rPr>
      </w:pPr>
      <w:r>
        <w:rPr>
          <w:rFonts w:cs="Times New Roman" w:ascii="Times New Roman" w:hAnsi="Times New Roman"/>
          <w:sz w:val="24"/>
          <w:szCs w:val="24"/>
        </w:rPr>
        <w:t>(JF) : La conclusion que j'en ai tiré est la suivante : L'apiculture française a perdu de nombreuses années pour son évolution technologique en ne faisant pas un diagnostique correct du problèm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Selon vous, quelles sont les conclusions des rapports de l’AFSSA ? (tant sur le fipronil, que l’imidaclopride et le thiaméthoxam)</w:t>
      </w:r>
    </w:p>
    <w:p>
      <w:pPr>
        <w:pStyle w:val="HTMLprformat"/>
        <w:jc w:val="both"/>
        <w:rPr>
          <w:rFonts w:ascii="Times New Roman" w:hAnsi="Times New Roman" w:cs="Times New Roman"/>
          <w:sz w:val="24"/>
          <w:szCs w:val="24"/>
        </w:rPr>
      </w:pPr>
      <w:r>
        <w:rPr>
          <w:rFonts w:cs="Times New Roman" w:ascii="Times New Roman" w:hAnsi="Times New Roman"/>
          <w:sz w:val="24"/>
          <w:szCs w:val="24"/>
        </w:rPr>
        <w:t xml:space="preserve">(JF) : J'ai suivi les travaux et les publications de l'AFSSA. Tout me semble correct. Mais encore une fois certains ont tente de démolir </w:t>
      </w:r>
    </w:p>
    <w:p>
      <w:pPr>
        <w:pStyle w:val="HTMLprformat"/>
        <w:jc w:val="both"/>
        <w:rPr>
          <w:rFonts w:ascii="Times New Roman" w:hAnsi="Times New Roman" w:cs="Times New Roman"/>
          <w:sz w:val="24"/>
          <w:szCs w:val="24"/>
        </w:rPr>
      </w:pPr>
      <w:r>
        <w:rPr>
          <w:rFonts w:cs="Times New Roman" w:ascii="Times New Roman" w:hAnsi="Times New Roman"/>
          <w:sz w:val="24"/>
          <w:szCs w:val="24"/>
        </w:rPr>
        <w:t>l'AFSSA qui gêne leur démarche non avoué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Selon vous, les expériences menées par l’AFSSA sont-elles fiables pour traiter de la question du lien susceptible entre les dommages sur les abeilles et les pesticides ?</w:t>
      </w:r>
    </w:p>
    <w:p>
      <w:pPr>
        <w:pStyle w:val="Normal"/>
        <w:jc w:val="both"/>
        <w:rPr/>
      </w:pPr>
      <w:r>
        <w:rPr/>
      </w:r>
    </w:p>
    <w:p>
      <w:pPr>
        <w:pStyle w:val="Normal"/>
        <w:jc w:val="both"/>
        <w:rPr/>
      </w:pPr>
      <w:r>
        <w:rPr/>
        <w:t>(N) : Faut-il interdire les pesticides ?</w:t>
      </w:r>
    </w:p>
    <w:p>
      <w:pPr>
        <w:pStyle w:val="HTMLprformat"/>
        <w:jc w:val="both"/>
        <w:rPr>
          <w:rFonts w:ascii="Times New Roman" w:hAnsi="Times New Roman" w:cs="Times New Roman"/>
          <w:sz w:val="24"/>
          <w:szCs w:val="24"/>
        </w:rPr>
      </w:pPr>
      <w:r>
        <w:rPr>
          <w:rFonts w:cs="Times New Roman" w:ascii="Times New Roman" w:hAnsi="Times New Roman"/>
          <w:sz w:val="24"/>
          <w:szCs w:val="24"/>
        </w:rPr>
        <w:t xml:space="preserve">(JF) :Quant à interdire les pesticides , je ne vois pas comment faire. Nous sommes 6 ,5 milliards sur terre et il faut bien en utiliser pour assurer des récoltes nécessaires. Ceux qui ne veulent pas de pesticides n'ont sans doute jamais vu  un champ de mil après le passage d'un  nuage de criquets .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Faut-il en revoir les procédures d’homologation ?</w:t>
      </w:r>
    </w:p>
    <w:p>
      <w:pPr>
        <w:pStyle w:val="HTMLprformat"/>
        <w:jc w:val="both"/>
        <w:rPr>
          <w:rFonts w:ascii="Times New Roman" w:hAnsi="Times New Roman" w:cs="Times New Roman"/>
          <w:sz w:val="24"/>
          <w:szCs w:val="24"/>
        </w:rPr>
      </w:pPr>
      <w:r>
        <w:rPr>
          <w:rFonts w:cs="Times New Roman" w:ascii="Times New Roman" w:hAnsi="Times New Roman"/>
          <w:sz w:val="24"/>
          <w:szCs w:val="24"/>
        </w:rPr>
        <w:t>(JF) :Je suis pour que ces insecticides fassent l'objet de plus de recherche avant AM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 :De plus, vous serait- il possible de nous communiquer vos démarches expérimentales et les résultats de vos expériences (sous formes de photos, des tableaux de chiffres…) que l’on puisse utiliser pour le site ? </w:t>
      </w:r>
    </w:p>
    <w:p>
      <w:pPr>
        <w:pStyle w:val="HTMLprformat"/>
        <w:jc w:val="both"/>
        <w:rPr>
          <w:rFonts w:ascii="Times New Roman" w:hAnsi="Times New Roman" w:cs="Times New Roman"/>
          <w:sz w:val="24"/>
          <w:szCs w:val="24"/>
        </w:rPr>
      </w:pPr>
      <w:r>
        <w:rPr>
          <w:rFonts w:cs="Times New Roman" w:ascii="Times New Roman" w:hAnsi="Times New Roman"/>
          <w:sz w:val="24"/>
          <w:szCs w:val="24"/>
        </w:rPr>
        <w:t>(JF) : Pour ce qui est des photos et tableaux j'ai quelques éléments que je vais vous adresser par courrier.</w:t>
      </w:r>
    </w:p>
    <w:p>
      <w:pPr>
        <w:pStyle w:val="HTMLprformat"/>
        <w:jc w:val="both"/>
        <w:rPr>
          <w:rFonts w:ascii="Times New Roman" w:hAnsi="Times New Roman" w:cs="Times New Roman"/>
          <w:sz w:val="24"/>
          <w:szCs w:val="24"/>
        </w:rPr>
      </w:pPr>
      <w:r>
        <w:rPr>
          <w:rFonts w:cs="Times New Roman" w:ascii="Times New Roman" w:hAnsi="Times New Roman"/>
          <w:sz w:val="24"/>
          <w:szCs w:val="24"/>
        </w:rPr>
        <w:t>Mon nom peut être cité sans problème.   Tout à votre dispositio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 : Merci pour votre aide,</w:t>
      </w:r>
    </w:p>
    <w:p>
      <w:pPr>
        <w:pStyle w:val="Normal"/>
        <w:jc w:val="both"/>
        <w:rPr/>
      </w:pPr>
      <w:r>
        <w:rPr/>
        <w:t>A très bientôt,</w:t>
      </w:r>
    </w:p>
    <w:p>
      <w:pPr>
        <w:pStyle w:val="Normal"/>
        <w:jc w:val="both"/>
        <w:rPr/>
      </w:pPr>
      <w:r>
        <w:rPr/>
        <w:t>Elina Seube, Marie Mesnil, Cynthia Lavison, Antoine Malandain et Maëlle Rigo.</w:t>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6:00Z</dcterms:created>
  <dc:creator>Elina Seube</dc:creator>
  <dc:description/>
  <cp:keywords/>
  <dc:language>en-US</dc:language>
  <cp:lastModifiedBy>Utilisateur de la version d'évaluation de Office 2004</cp:lastModifiedBy>
  <dcterms:modified xsi:type="dcterms:W3CDTF">2008-06-19T08:21:00Z</dcterms:modified>
  <cp:revision>14</cp:revision>
  <dc:subject/>
  <dc:title>Les questions : soit les POINTS DE CONTROVERSE </dc:title>
</cp:coreProperties>
</file>