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rPr>
        <w:t>Entretien entre Jean-Noël Tasei (JNT), Marie Mesnil et Elina Seube (N), le 19 mai à Paris.</w:t>
      </w:r>
    </w:p>
    <w:p>
      <w:pPr>
        <w:pStyle w:val="Normal"/>
        <w:jc w:val="both"/>
        <w:rPr>
          <w:i/>
          <w:i/>
          <w:sz w:val="32"/>
        </w:rPr>
      </w:pPr>
      <w:r>
        <w:rPr>
          <w:i/>
          <w:sz w:val="32"/>
        </w:rPr>
      </w:r>
    </w:p>
    <w:p>
      <w:pPr>
        <w:pStyle w:val="Normal"/>
        <w:jc w:val="both"/>
        <w:rPr/>
      </w:pPr>
      <w:r>
        <w:rPr/>
        <w:tab/>
        <w:t xml:space="preserve">Nous avons contacté Jean-Noël Tasei le 19 mai dans une salle que nous avions réservé à cet effet dans le nouveau bâtiment coloré de Jussieu. Jean-Noël Tasei avait une réunion l’après-midi à l’Ecole Vétérinaire d’Alfort et il a eu la gentillesse de prendre un train plus tôt afin de nous consacrer du temps. Nous étions déjà sur place, nous sommes donc allé à la rencontre de M. Tasei à l’heure dite au métro sur la place de Jussieu puis nous avons cheminé ensemble jusqu’à l’Atrium. </w:t>
      </w:r>
    </w:p>
    <w:p>
      <w:pPr>
        <w:pStyle w:val="Normal"/>
        <w:jc w:val="both"/>
        <w:rPr/>
      </w:pPr>
      <w:r>
        <w:rPr/>
        <w:tab/>
        <w:t>Nous nous sommes installées en face de lui, séparées de lui par une table. Il n’a émis aucune réserve face à l’enregistrement et il a appuyé à plusieurs reprises le fait que nous étions déjà au courant, l’air satisfait. Il semblait tester nos connaissances et notre intérêt au sujet. Il a été très souriant et détendu pendant l’ensemble de nos échanges.</w:t>
      </w:r>
    </w:p>
    <w:p>
      <w:pPr>
        <w:pStyle w:val="Normal"/>
        <w:jc w:val="both"/>
        <w:rPr/>
      </w:pPr>
      <w:r>
        <w:rPr/>
        <w:tab/>
        <w:t>À la fin de l’entretien plutôt libre, il nous a remis de la documentation.</w:t>
      </w:r>
    </w:p>
    <w:p>
      <w:pPr>
        <w:pStyle w:val="Normal"/>
        <w:jc w:val="both"/>
        <w:rPr/>
      </w:pPr>
      <w:r>
        <w:rPr/>
      </w:r>
    </w:p>
    <w:p>
      <w:pPr>
        <w:pStyle w:val="Normal"/>
        <w:jc w:val="both"/>
        <w:rPr>
          <w:i/>
          <w:i/>
        </w:rPr>
      </w:pPr>
      <w:r>
        <w:rPr>
          <w:i/>
        </w:rPr>
        <w:t>Jean-Noël Tasei est chercheur au sein du laboratoire de zoologie de l’INRA. Il a participé à la Comité Scientifique et Technique de l'Enquête Multifactorielle des Troubles des abeilles (CST).</w:t>
      </w:r>
    </w:p>
    <w:p>
      <w:pPr>
        <w:pStyle w:val="Normal"/>
        <w:jc w:val="both"/>
        <w:rPr>
          <w:i/>
          <w:i/>
        </w:rPr>
      </w:pPr>
      <w:r>
        <w:rPr>
          <w:i/>
        </w:rPr>
      </w:r>
    </w:p>
    <w:p>
      <w:pPr>
        <w:pStyle w:val="Normal"/>
        <w:jc w:val="both"/>
        <w:rPr/>
      </w:pPr>
      <w:r>
        <w:rPr/>
        <w:t xml:space="preserve">Nous : Depuis quand vous intéressez-vous à la question des effets des pesticides sur les abeilles et comment avez-vous été amené à le faire ? </w:t>
      </w:r>
    </w:p>
    <w:p>
      <w:pPr>
        <w:pStyle w:val="Normal"/>
        <w:jc w:val="both"/>
        <w:rPr/>
      </w:pPr>
      <w:r>
        <w:rPr/>
      </w:r>
    </w:p>
    <w:p>
      <w:pPr>
        <w:pStyle w:val="NormalWeb"/>
        <w:jc w:val="both"/>
        <w:rPr/>
      </w:pPr>
      <w:r>
        <w:rPr/>
        <w:t xml:space="preserve">JNT : Cela remonte à assez loin. Au tout début, j’avais comme préoccupation d’étudier les techniques d’élevage d’une abeille non domestique et son l’utilisation sur culture de luzernes porte grains. Il n’y avait absolument aucune connaissance sur cette espèce. Vers 1975, j’ai donc commencé à travailler sur la question  des méthodes à employer pour juger de la toxicité de tels ou tels produits utilisés sur la culture à l’égard de cet insecte. J’ai fait du travail à répétition sur cette espèce. D’ailleurs, j’ai travaillé aussi sur le bourdon, espèce sociale, tout comme l’abeille domestique. Les mêmes questions se sont posées. J’ai fini par m’intéresser à l’abeille domestique puisqu’il m’a été demandé de participer au groupe de réflexion : le groupe abeilles (qui n’existe plus aujourd’hui). Le groupe abeilles appartenait à la commission des toxiques, qui n’existe plus non plus depuis deux ans. J’ai commencé au groupe abeilles en 1986, et j’intégrais la commission des toxiques en 1999. Depuis qu’il y a eu l’arrêt de la commission des toxiques, je n’ai pas renouvelé mon adhésion. Je suis arrivé à la commission des toxiques en plein éclatement de la fameuse affaire Gaucho. </w:t>
      </w:r>
    </w:p>
    <w:p>
      <w:pPr>
        <w:pStyle w:val="NormalWeb"/>
        <w:jc w:val="both"/>
        <w:rPr/>
      </w:pPr>
      <w:r>
        <w:rPr/>
        <w:t xml:space="preserve">Nous : Que pensez-vous de cette affaire ? </w:t>
      </w:r>
    </w:p>
    <w:p>
      <w:pPr>
        <w:pStyle w:val="NormalWeb"/>
        <w:jc w:val="both"/>
        <w:rPr/>
      </w:pPr>
      <w:r>
        <w:rPr/>
        <w:t xml:space="preserve">JNT : Il a été supprimé sur les plantes incriminées, le tournesol et le maïs. Il n’en reste pas moins qu’il est toujours utilisé sur les céréales. Il y a beaucoup de céréales en France, donc il y en a encore dans nos sols. Toute plante qui vient après les plantes traitées est susceptible d’en absorber une petite quantité. </w:t>
      </w:r>
    </w:p>
    <w:p>
      <w:pPr>
        <w:pStyle w:val="NormalWeb"/>
        <w:jc w:val="both"/>
        <w:rPr/>
      </w:pPr>
      <w:r>
        <w:rPr/>
        <w:t xml:space="preserve">Nous : Alors, pensez-vous que l’interdiction sur le tournesol et le mais soit insuffisante ? </w:t>
      </w:r>
    </w:p>
    <w:p>
      <w:pPr>
        <w:pStyle w:val="NormalWeb"/>
        <w:jc w:val="both"/>
        <w:rPr/>
      </w:pPr>
      <w:r>
        <w:rPr/>
        <w:t xml:space="preserve">JNT : Cette année, on a même homologué sur maïs la molécule thiaméthoxam qui appartient au même groupe chimique que le gaucho. </w:t>
      </w:r>
    </w:p>
    <w:p>
      <w:pPr>
        <w:pStyle w:val="NormalWeb"/>
        <w:jc w:val="both"/>
        <w:rPr/>
      </w:pPr>
      <w:r>
        <w:rPr/>
        <w:t xml:space="preserve">Nous : N’est-ce pas étrange qu’on interdise le gaucho pour à la fois autoriser une molécule qui lui est très semblable ? </w:t>
      </w:r>
    </w:p>
    <w:p>
      <w:pPr>
        <w:pStyle w:val="NormalWeb"/>
        <w:jc w:val="both"/>
        <w:rPr/>
      </w:pPr>
      <w:r>
        <w:rPr/>
        <w:t xml:space="preserve">JNT : C’est plus qu’étrange. C’est dérangeant. Ça dérange beaucoup la profession apicole qui estime que c’est un retour des mauvaises pratiques qui consistent à mener des traitements préventifs dans le sol avec des produits systémiques. Le ministère de l’agriculture a tout de même insisté et la nouvelle instance d’homologation qui est l’AFSSA a jugé sur le dossier que le cruiser pouvait être utilisé sans risque extraordinaire pour l’abeille domestique. Il y a qq années j’avais présenté le dossier thiaméthoxam à la commission des toxiques, j’avais étudié le dossier expérimental. J’avais trouvé qu’il pouvait y avoir des risques pour l’abeille sur colza et sur tournesol. Mais dans le cas du maïs, les données de l’époque ne conduisaient pas à conclure à des risques pour l’abeille avec une marge de sécurité suffisante. Si j’étais apiculteur, je n’aurais pas trop de soucis, à condition qu’on en reste au maïs. </w:t>
      </w:r>
    </w:p>
    <w:p>
      <w:pPr>
        <w:pStyle w:val="NormalWeb"/>
        <w:jc w:val="both"/>
        <w:rPr/>
      </w:pPr>
      <w:r>
        <w:rPr/>
        <w:t xml:space="preserve">Nous : Cette décision était-elle fondée sur des données suffisantes ? </w:t>
      </w:r>
    </w:p>
    <w:p>
      <w:pPr>
        <w:pStyle w:val="NormalWeb"/>
        <w:jc w:val="both"/>
        <w:rPr/>
      </w:pPr>
      <w:r>
        <w:rPr/>
        <w:t xml:space="preserve">JNT : L’exposition sur le mais est lié à la récolte du pollen de maïs par les abeilles, il n’y a pas de nectar. Donc le risque est divisé par un certain coefficient par rapport au colza et au tournesol qui, eux, donnent du pollen et du nectar. Mais depuis le moment où j’ai exposé le dossier, je pense qu’il y a eu des données scientifiques nouvelles. Mais je ne suis pas au courant. Tout ça est tout de même confidentiel. N’étant plus dans la commission, je ne suis plus au courant. </w:t>
      </w:r>
    </w:p>
    <w:p>
      <w:pPr>
        <w:pStyle w:val="NormalWeb"/>
        <w:jc w:val="both"/>
        <w:rPr/>
      </w:pPr>
      <w:r>
        <w:rPr/>
        <w:t>Nous : Les autorisations de mise sur le marché impliquent-elles que l’AFSSA se reposent sur des études menées par les firmes qui mettent au point des molécules ?</w:t>
      </w:r>
    </w:p>
    <w:p>
      <w:pPr>
        <w:pStyle w:val="NormalWeb"/>
        <w:jc w:val="both"/>
        <w:rPr/>
      </w:pPr>
      <w:r>
        <w:rPr/>
        <w:t xml:space="preserve">JNT : Les études sont payées par les firmes. Les firmes ne les accomplissent plus, elles n’ont plus les installations et le personnel pour le faire. De plus, elles savent parfaitement que leurs résultats seraient soupçonnés de n’être pas fiables. Ce sont des gens intéressés par la recherche qui s’en occupent mais toujours les firmes qui paient. Ils sont faits selon les bonnes pratiques de laboratoire qui doivent décrire leur protocole. C’est dans le protocole qu’on décèle les manques d’une étude. On a toujours l’impression que parce-que les firmes ont payé, les firmes ont remis un dossier qu’il doit y avoir un trucage. Ca n’est pas du tout dans leur intérêt car une fois que c’est parti dans la nature, c’est pas du tout intéressant pour elles d’avoir sur le dos une affaire telle que celle du Gaucho. Ca n’est pas dans leur intérêt et elles le disent. </w:t>
      </w:r>
    </w:p>
    <w:p>
      <w:pPr>
        <w:pStyle w:val="NormalWeb"/>
        <w:jc w:val="both"/>
        <w:rPr/>
      </w:pPr>
      <w:r>
        <w:rPr/>
        <w:t xml:space="preserve">Nous : Donc, ces firmes ne décident pas des protocoles ? </w:t>
      </w:r>
    </w:p>
    <w:p>
      <w:pPr>
        <w:pStyle w:val="NormalWeb"/>
        <w:jc w:val="both"/>
        <w:rPr/>
      </w:pPr>
      <w:r>
        <w:rPr/>
        <w:t xml:space="preserve">JNT : Pour les protocoles standards proposés au niveau européen pour des études en laboratoire, en champ, en serre, elles en proposent les lignes directrices. Mais, sinon c’est au gré des expérimentateurs. </w:t>
      </w:r>
    </w:p>
    <w:p>
      <w:pPr>
        <w:pStyle w:val="NormalWeb"/>
        <w:jc w:val="both"/>
        <w:rPr/>
      </w:pPr>
      <w:r>
        <w:rPr/>
        <w:t>Nous : Prend-on le soin de garder les mêmes référentiels, les mêmes protocoles ?</w:t>
      </w:r>
    </w:p>
    <w:p>
      <w:pPr>
        <w:pStyle w:val="NormalWeb"/>
        <w:jc w:val="both"/>
        <w:rPr/>
      </w:pPr>
      <w:r>
        <w:rPr/>
        <w:t xml:space="preserve">JNT : C’est en évolution perpétuelle. Certains protocoles n’existaient pas au moment de la conception des dossiers Gaucho et Cruiser. Je pense en particulier au protocole qui conduit à l’évaluation de la toxicité des produits pour les larves d’abeilles. Il est très difficile d’élever les larves d’abeilles in vitro.  </w:t>
      </w:r>
    </w:p>
    <w:p>
      <w:pPr>
        <w:pStyle w:val="Normal"/>
        <w:jc w:val="both"/>
        <w:rPr/>
      </w:pPr>
      <w:r>
        <w:rPr/>
        <w:t>Nous : Il y a justement le test accepté par l’INRA sur les larves d’abeilles cultivées in vitro…</w:t>
      </w:r>
    </w:p>
    <w:p>
      <w:pPr>
        <w:pStyle w:val="Normal"/>
        <w:jc w:val="both"/>
        <w:rPr/>
      </w:pPr>
      <w:r>
        <w:rPr/>
      </w:r>
    </w:p>
    <w:p>
      <w:pPr>
        <w:pStyle w:val="Normal"/>
        <w:jc w:val="both"/>
        <w:rPr/>
      </w:pPr>
      <w:r>
        <w:rPr/>
        <w:t xml:space="preserve">JNT : Tout à fait, il n’est pas accepté au niveau européen parce-qu’on doit maintenant mener un test circulaire, c’est-à-dire faire des comparaisons entre plusieurs labos en utilisation la même molécule et le même protocole pour voir si tout le monde obtient à peu près les mêmes résultats. Il faut absolument démontrer la fiabilité du protocole avant qu’il ne soit accepté au niveau européen. Pour l’instant, ce test a été accepté uniquement au niveau français. </w:t>
      </w:r>
    </w:p>
    <w:p>
      <w:pPr>
        <w:pStyle w:val="Normal"/>
        <w:jc w:val="both"/>
        <w:rPr/>
      </w:pPr>
      <w:r>
        <w:rPr/>
      </w:r>
    </w:p>
    <w:p>
      <w:pPr>
        <w:pStyle w:val="Normal"/>
        <w:jc w:val="both"/>
        <w:rPr/>
      </w:pPr>
      <w:r>
        <w:rPr/>
        <w:t xml:space="preserve">Nous : Ne va-t-on pas vers des protocoles de plus en plus attentifs à la physiologie de l’abeille, ce qui n’était pas forcément le cas au début ? </w:t>
      </w:r>
    </w:p>
    <w:p>
      <w:pPr>
        <w:pStyle w:val="Normal"/>
        <w:jc w:val="both"/>
        <w:rPr/>
      </w:pPr>
      <w:r>
        <w:rPr/>
      </w:r>
    </w:p>
    <w:p>
      <w:pPr>
        <w:pStyle w:val="Normal"/>
        <w:jc w:val="both"/>
        <w:rPr/>
      </w:pPr>
      <w:r>
        <w:rPr/>
        <w:t xml:space="preserve">JNT : Mais la physiologie de l’abeille…c’est beaucoup dire. D’une part, oui car il y avait des compartiments de la biologie auxquels on avait pas accès. D’autre part, il y a beaucoup à faire parce-que parmi tous ces troubles, on parle beaucoup des effets sublétaux, comportementaux, comme la désorientation. La désorientation existe suite à des expositions à des doses sublétales.  Mais au niveau européen, personne n’a dit comment on allait pouvoir prendre en compte des effets sublétaux dans une évaluation du risque. Or, l’évaluation du risque doit aboutir à la colonie entière. Je précise. Pour vous une manipulation d’abeilles en laboratoire, il faut les séparer de la colonie. En laboratoire, vous êtes très précis, mais très éloignés des conditions de la vie de la colonie. Pour l’instant, il est admis au niveau européen que le dernier jugement doit concerner la colonie dans son ensemble et non pas l’individu abeille. La colonie est un ensemble social qu’il faut considérer comme tel. Quand on a des abeilles qui vont marcher plus lentement parce-qu’elles oint reçu une dose d’insecticides, elles ne vont pas mourir mais elles vont marcher plus lentement que les abeilles témoins. Quelles vont être les répercussions de cette modifications du comportement sur la vie globale de la colonie ? Est-ce que pour autant, la colonie va dépérir en hiver ? Est-ce que la colonie va produire moins de miel ? On n’arrive pas à répondre à ces interrogations. On reconnaît les effets sublétaux sur les abeilles, à leur échelle individuelle, mais on en connaît pas les répercussions sur la colonie. On est bloqué, sauf pour la désorientation, car dans ce cas, on peut dire qu’une abeille désorientée ne revient pas à la ruche, donc on peut estimer un taux de perte exactement comme pour la mortalité classique. Mais on nous demande depuis longtemps au niveau européen de nous soucier des effets sublétaux et de les prendre en compte. Mais dans les calculs, on arrive pas avec les méthodes standards européennes à prendre en compte ces effets sublétaux. On en reste donc aux tests de mortalité sur adultes ou sur larves. </w:t>
      </w:r>
    </w:p>
    <w:p>
      <w:pPr>
        <w:pStyle w:val="Normal"/>
        <w:jc w:val="both"/>
        <w:rPr/>
      </w:pPr>
      <w:r>
        <w:rPr/>
      </w:r>
    </w:p>
    <w:p>
      <w:pPr>
        <w:pStyle w:val="Normal"/>
        <w:jc w:val="both"/>
        <w:rPr/>
      </w:pPr>
      <w:r>
        <w:rPr/>
        <w:t>Nous : Que pensez-vous des protocoles sur lesquels se sont fondés les rapports de l’AFSSA ?</w:t>
      </w:r>
    </w:p>
    <w:p>
      <w:pPr>
        <w:pStyle w:val="Normal"/>
        <w:jc w:val="both"/>
        <w:rPr/>
      </w:pPr>
      <w:r>
        <w:rPr/>
      </w:r>
    </w:p>
    <w:p>
      <w:pPr>
        <w:pStyle w:val="Normal"/>
        <w:jc w:val="both"/>
        <w:rPr/>
      </w:pPr>
      <w:r>
        <w:rPr/>
        <w:t xml:space="preserve">JNT : Pour le thiaméthoxam, je n’ai pas eu accès. Par contre pour le Gaucho, je peux répondre. Mais le cas du Gaucho reste très particulier car il a été homologué sans qu’on se soucie de l’exposition des abeilles. On estimait qu’elle était nulle. A l’époque de l’homologation, on a estimé </w:t>
      </w:r>
      <w:r>
        <w:rPr>
          <w:i/>
          <w:u w:val="single"/>
        </w:rPr>
        <w:t>a priori</w:t>
      </w:r>
      <w:r>
        <w:rPr/>
        <w:t xml:space="preserve"> que le produit ne pouvait pas se retrouver dans les fleurs. Ensuite, il y avait eu des analyses qui l’affirmaient parce-que les seuils d’identification et de détection étaient trop élevés, ce que l’on a réalisé qu’après. Ca a été la même chose pour le Régent. </w:t>
      </w:r>
    </w:p>
    <w:p>
      <w:pPr>
        <w:pStyle w:val="Normal"/>
        <w:jc w:val="both"/>
        <w:rPr/>
      </w:pPr>
      <w:r>
        <w:rPr/>
      </w:r>
    </w:p>
    <w:p>
      <w:pPr>
        <w:pStyle w:val="Normal"/>
        <w:jc w:val="both"/>
        <w:rPr/>
      </w:pPr>
      <w:r>
        <w:rPr/>
        <w:t>Nous : Comment expliquez vous que ces seuils de détection étaient trop élevés ?</w:t>
      </w:r>
    </w:p>
    <w:p>
      <w:pPr>
        <w:pStyle w:val="Normal"/>
        <w:jc w:val="both"/>
        <w:rPr/>
      </w:pPr>
      <w:r>
        <w:rPr/>
      </w:r>
    </w:p>
    <w:p>
      <w:pPr>
        <w:pStyle w:val="Normal"/>
        <w:jc w:val="both"/>
        <w:rPr/>
      </w:pPr>
      <w:r>
        <w:rPr/>
        <w:t xml:space="preserve">JNT : Parce qu’il s’agit d’un produit plus toxique que tous les précédents. Les précédents étaient déjà très toxiques pour l’abeille en comparaison aux organochlorés et aux organophosphorés, mais les pyréthrénoïdes représentaient un bond en toxicité.  Fipronil, imidaclopride et thiaméthoxam ont franchi un nouveau pas vers une forte toxicité. Etant en concentration inférieure que leurs précédents, les analyses avaient des difficulté à les retrouver. </w:t>
      </w:r>
    </w:p>
    <w:p>
      <w:pPr>
        <w:pStyle w:val="Normal"/>
        <w:jc w:val="both"/>
        <w:rPr/>
      </w:pPr>
      <w:r>
        <w:rPr/>
      </w:r>
    </w:p>
    <w:p>
      <w:pPr>
        <w:pStyle w:val="Normal"/>
        <w:jc w:val="both"/>
        <w:rPr/>
      </w:pPr>
      <w:r>
        <w:rPr/>
        <w:t>Nous : Le fait que le produit soit un enrobage de la graine laisserait penser que les voies de contamination ne seraient qu’indirectes. Qu’en pensez-vous ?</w:t>
      </w:r>
    </w:p>
    <w:p>
      <w:pPr>
        <w:pStyle w:val="Normal"/>
        <w:jc w:val="both"/>
        <w:rPr/>
      </w:pPr>
      <w:r>
        <w:rPr/>
      </w:r>
    </w:p>
    <w:p>
      <w:pPr>
        <w:pStyle w:val="Normal"/>
        <w:jc w:val="both"/>
        <w:rPr/>
      </w:pPr>
      <w:r>
        <w:rPr/>
        <w:t xml:space="preserve">JNT : Oui, elles sont indirectes, dans la mesure où le produit est systémique, ce qui signifie qu’il envahit la plante. Mais il l’envahit selon un gradient qui diminue au fur et à mesure qu’on s’élève vers les fleurs. Au niveau des feuilles du bas, on parvenait à retrouver des résidus importants, au niveau des feuilles moyennes, moins, et au niveau des fleurs, on ne retrouvait presque plus de résidus, à tel point que les pucerons pouvaient pomper la sève sans mourir. Bayer avait donc estimé en toute bonne foi qu’il n’y avait vraiment pas de risques. Mais, là où Bayer a eu tort c’est de proposer ce produit sur le tournesol car ce traitement était inutile. Maintenant tout le monde regrette. Pour le maïs, c’est autre chose. Puisqu’il n’y a pas de rotation, il  est infesté par un grand nombre d’insectes du sol qui détruisent les graines, les plantules. Et comme il s’agit d’une plante d’une grande valeur à l’hectare, il faut à tout prix, tout protéger. Alors, les maïsiculteurs n’ont eu de cesse de réclamer une molécule puissante. Alors que les deux années passées, on leur avait imposé de revenir à des produits de traitement du sol plus anciens, ils ont finalement obtenu le thiaméthoxam. </w:t>
      </w:r>
    </w:p>
    <w:p>
      <w:pPr>
        <w:pStyle w:val="Normal"/>
        <w:jc w:val="both"/>
        <w:rPr/>
      </w:pPr>
      <w:r>
        <w:rPr/>
      </w:r>
    </w:p>
    <w:p>
      <w:pPr>
        <w:pStyle w:val="Normal"/>
        <w:jc w:val="both"/>
        <w:rPr/>
      </w:pPr>
      <w:r>
        <w:rPr/>
        <w:t>Nous : Que pensez-vous de cette homologation du thiaméthoxam ?</w:t>
      </w:r>
    </w:p>
    <w:p>
      <w:pPr>
        <w:pStyle w:val="Normal"/>
        <w:jc w:val="both"/>
        <w:rPr/>
      </w:pPr>
      <w:r>
        <w:rPr/>
      </w:r>
    </w:p>
    <w:p>
      <w:pPr>
        <w:pStyle w:val="Normal"/>
        <w:jc w:val="both"/>
        <w:rPr/>
      </w:pPr>
      <w:r>
        <w:rPr>
          <w:highlight w:val="yellow"/>
        </w:rPr>
        <w:t>JNT : Tant qu’il ne concerne que le maïs, je ne pense pas qu’il y ait des problèmes à venir pour l’abeille domestique. Je suis tout à fait d’accord avec l’évaluation de l’AFSSA. Mais je n’irai pas le claironner sous le nez des apiculteurs.</w:t>
      </w:r>
      <w:r>
        <w:rPr/>
        <w:t xml:space="preserve"> </w:t>
      </w:r>
    </w:p>
    <w:p>
      <w:pPr>
        <w:pStyle w:val="Normal"/>
        <w:jc w:val="both"/>
        <w:rPr/>
      </w:pPr>
      <w:r>
        <w:rPr/>
      </w:r>
    </w:p>
    <w:p>
      <w:pPr>
        <w:pStyle w:val="Normal"/>
        <w:jc w:val="both"/>
        <w:rPr/>
      </w:pPr>
      <w:r>
        <w:rPr/>
        <w:t xml:space="preserve">Nous : Les recommandations importantes de l’AFSSA laissent penser que ses rédacteurs perçoivent un risque, n’est-ce pas ? </w:t>
      </w:r>
    </w:p>
    <w:p>
      <w:pPr>
        <w:pStyle w:val="Normal"/>
        <w:jc w:val="both"/>
        <w:rPr/>
      </w:pPr>
      <w:r>
        <w:rPr/>
      </w:r>
    </w:p>
    <w:p>
      <w:pPr>
        <w:pStyle w:val="Normal"/>
        <w:jc w:val="both"/>
        <w:rPr/>
      </w:pPr>
      <w:r>
        <w:rPr/>
        <w:t xml:space="preserve">JNT : Oui, les recommandations sont importantes et elles peuvent laisser penser qu’eux-mêmes perçoivent un risque. Mais c’est surtout pour calmer les esprits. </w:t>
      </w:r>
    </w:p>
    <w:p>
      <w:pPr>
        <w:pStyle w:val="Normal"/>
        <w:jc w:val="both"/>
        <w:rPr/>
      </w:pPr>
      <w:r>
        <w:rPr/>
      </w:r>
    </w:p>
    <w:p>
      <w:pPr>
        <w:pStyle w:val="Normal"/>
        <w:jc w:val="both"/>
        <w:rPr/>
      </w:pPr>
      <w:r>
        <w:rPr/>
        <w:t>Nous : Gérard Arnold nous a affirmé que la recommandation d’un éloignement de la ruche de 3 km n’était pas scientifique dans la mesure où les abeilles volent à bien plus de 3 km au-delà de la ruche. Qu’en pensez-vous ?</w:t>
      </w:r>
    </w:p>
    <w:p>
      <w:pPr>
        <w:pStyle w:val="Normal"/>
        <w:jc w:val="both"/>
        <w:rPr/>
      </w:pPr>
      <w:r>
        <w:rPr/>
      </w:r>
    </w:p>
    <w:p>
      <w:pPr>
        <w:pStyle w:val="Normal"/>
        <w:jc w:val="both"/>
        <w:rPr/>
      </w:pPr>
      <w:r>
        <w:rPr/>
        <w:t xml:space="preserve">JNT : L’abeille peut en effet voler jusqu’à 10 km éloignés de la ruche. Mais, la majeure partie de la population, en présence de nourriture, ne va pas s’écarter à plus de 3 km de rayon de la ruche. Parmi les mesures d’apaisement prises en considération du  monde apicole et pour parer à toute éventualité, on a décidé de faire du suivi, ce qu’on avait pas du tout fait pour le Gaucho. Pendant des années, le Gaucho a été épandu dans la nature, les apiculteurs ont fait des observations qui ne leur plaisaient pas jusqu’à ce que ca finisse par éclater. Mais il n’y avait pas eu de suivi puisqu’on dormait sur nos deux oreilles. Avec le thiaméthoxam, étant donné l’expérience du Gaucho, la méfiance et la prudence étaient de mise : on ne l’accepte que sur maïs et on mène un suivi (ce qui s’apparente à de l’expérimentation en champs). Je fais partie du groupe d’experts que le ministère questionne. Pour l’instant, il préconise des actions en mouvement les services officiels de la protection des végétaux et les services vétérinaires. Le suivi implique un protocole poussières. Quand on va semer les grains de maïs enrobés de thiaméthoxam, des poussières vont s’échapper dans l’atmosphère. Le protocole doit chercher à savoir si ces poussières sont en concentration suffisante pour faire du mal aux abeilles à proximité. J’espère que le protocole poussières a été réalisé correctement. Mais je ne sais pas si le suivi des riches qui vont être exposées au maïs thiaméthoxam et au maïs non traité va aboutir. On le saura certainement vers la fin de l’année. </w:t>
      </w:r>
    </w:p>
    <w:p>
      <w:pPr>
        <w:pStyle w:val="Normal"/>
        <w:jc w:val="both"/>
        <w:rPr/>
      </w:pPr>
      <w:r>
        <w:rPr/>
      </w:r>
    </w:p>
    <w:p>
      <w:pPr>
        <w:pStyle w:val="Normal"/>
        <w:jc w:val="both"/>
        <w:rPr/>
      </w:pPr>
      <w:r>
        <w:rPr/>
        <w:t>Nous : Les pesticides sont-ils la première cause de surmortalité des abeilles ?</w:t>
      </w:r>
    </w:p>
    <w:p>
      <w:pPr>
        <w:pStyle w:val="Normal"/>
        <w:jc w:val="both"/>
        <w:rPr/>
      </w:pPr>
      <w:r>
        <w:rPr/>
      </w:r>
    </w:p>
    <w:p>
      <w:pPr>
        <w:pStyle w:val="Normal"/>
        <w:jc w:val="both"/>
        <w:rPr/>
      </w:pPr>
      <w:r>
        <w:rPr/>
        <w:t xml:space="preserve">JNT : Bien sur que l’insecticide risque de faire du mal à l’insecte abeille. C’est évident. Mais les apiculteurs sont tout autant conscients des maladies, des parasites, même des prédateurs comme le frelon asiatique. Si les soins ne sont pas fait correctement et même s’ils le sont, c’est difficile car il y a des résistances aux acaricides. En effet, le varroa est devenu résistant au premier acaricide qu’on avait employé quand le varroa est arrivé. La profession apicole estime qu’il est mal venu car personne n’a cherché de nouvelles molécules pour contourner cette résistance qui ne leur permet plus de traiter correctement les varroas. </w:t>
      </w:r>
    </w:p>
    <w:p>
      <w:pPr>
        <w:pStyle w:val="Normal"/>
        <w:jc w:val="both"/>
        <w:rPr/>
      </w:pPr>
      <w:r>
        <w:rPr/>
      </w:r>
    </w:p>
    <w:p>
      <w:pPr>
        <w:pStyle w:val="Normal"/>
        <w:jc w:val="both"/>
        <w:rPr/>
      </w:pPr>
      <w:r>
        <w:rPr/>
        <w:t>Nous : Est-ce que le manque de moyens efficaces pour traiter le varroa pourrait expliquer de mauvaises pratiques apicoles ?</w:t>
      </w:r>
    </w:p>
    <w:p>
      <w:pPr>
        <w:pStyle w:val="Normal"/>
        <w:jc w:val="both"/>
        <w:rPr/>
      </w:pPr>
      <w:r>
        <w:rPr/>
      </w:r>
    </w:p>
    <w:p>
      <w:pPr>
        <w:pStyle w:val="Normal"/>
        <w:jc w:val="both"/>
        <w:rPr/>
      </w:pPr>
      <w:r>
        <w:rPr/>
        <w:t xml:space="preserve">JNT : Dès le début, quand la molécule permettait de traiter le varroa, elle restait onéreuse. Donc les apiculteurs sont bricoleurs, ils ont vu que la molécule était la même dans certains produits agricoles nettement moins chers. Ils en ont fabriqué eux-mêmes. Ils ont pris des bouts de contreplaqué au lieu de prendre des lanières en plastique, ils les trempaient de le produit agricole, faisaient sécher et les disposaient dans la ruche. Les pratiques apicoles sont déterminantes, ne serait-ce que pour le suivi. Ma ruche a-t-elle ou non des varroas ? Si on a trop de ruches, on va pas les surveiller comme le petit apiculteur qui a deux ruches, qui les soignent et qui va les regarder tous les jours. C’est moins une question de compétences que d’organisation du travail. Dans les tribunes syndicales des apiculteurs dans lesquelles je me suis rendu, on proclame que les apiculteurs français sont les meilleurs d’Europe. Selon eux, ils savent maitriser tous les maux, sauf les pesticides, mais les pesticides, ils n’en sont pas responsables. A leurs yeux, c’est la partie agricole qui est responsable. </w:t>
      </w:r>
    </w:p>
    <w:p>
      <w:pPr>
        <w:pStyle w:val="Normal"/>
        <w:jc w:val="both"/>
        <w:rPr/>
      </w:pPr>
      <w:r>
        <w:rPr/>
      </w:r>
    </w:p>
    <w:p>
      <w:pPr>
        <w:pStyle w:val="Normal"/>
        <w:jc w:val="both"/>
        <w:rPr/>
      </w:pPr>
      <w:r>
        <w:rPr/>
        <w:t xml:space="preserve">Nous : Qu’est ce qui est prédominant dans la surmortalité des abeilles ? </w:t>
      </w:r>
    </w:p>
    <w:p>
      <w:pPr>
        <w:pStyle w:val="Normal"/>
        <w:jc w:val="both"/>
        <w:rPr/>
      </w:pPr>
      <w:r>
        <w:rPr/>
      </w:r>
    </w:p>
    <w:p>
      <w:pPr>
        <w:pStyle w:val="Normal"/>
        <w:jc w:val="both"/>
        <w:rPr/>
      </w:pPr>
      <w:r>
        <w:rPr/>
        <w:t xml:space="preserve">JNT : Cela dépend de l’endroit dans lequel on considère les ruches. Les accidents insecticides se produisent. Le Gaucho a du avoir sa part de responsabilité. C’était une molécule qui rentrait dans l’abeille avec d’autres, elle était dans la ruche abondamment du temps où on traitait le tournesol et le maïs. Elle était présente en petite quantité, des quantités sublétales. Il devait y avoir des catastrophes dans certaines ruches plus sensibles que d’autres. On ne le nie pas sans qu’on puisse le démontrer. Il faut aussi penser au climat. Les désordres climatiques à l’automne, quand les abeilles ne peuvent pas faire de réserves et que l’apiculteur n’a pas pu ou n’a pas voulu leur donner l’alimentation supplémentaire pour passer l’hiver, l’hiver se passe très mal et au printemps les colonies sont mortes. Il peut donc y avoir des désordres d’ordres alimentaires. Ensuite, comme on l’a dit tout à l’heure, la lutte contre la varroa subit un défaut de produits efficaces, c’est pas étonnant que pour certains apiculteurs, il y ait de gros problèmes dus au varroa. Le parasite va faire un prélèvement d’hémolymphe chez les abeilles, provoquant leur affaiblissement. Mais, le varroa peut aussi injecter des virus lors de leur prélèvement. On sait qu’il y a transmission de viroses catastrophiques pour les abeilles par les varroas. Donc il y a de multiples causes : le varroa, par l’intermédiaire de viroses, en est une importante, l’alimentation est aussi un problème lié à la climatologie mais aussi à l’environnement agronomique et au maintien des paysages. On commence à parler aussi de la nosémose. Le nosema est un être unicellulaire qui peut se multiplier très rapidement chez l’abeille. Il est connu depuis très longtemps. Mais il y a deux espèces. Higes a identifié cette deuxième espèce qui provoquerait des troubles bien plus importants que la première. Quoiqu’il en soit, les deux nosemas pénètrent dans le tube digestif et détruisent les cellules épithéliales de l’intestin. Les symptômes sont des troubles digestifs pouvant aller jusqu’à la mort. </w:t>
      </w:r>
    </w:p>
    <w:p>
      <w:pPr>
        <w:pStyle w:val="Normal"/>
        <w:jc w:val="both"/>
        <w:rPr>
          <w:sz w:val="20"/>
        </w:rPr>
      </w:pPr>
      <w:r>
        <w:rPr>
          <w:sz w:val="20"/>
        </w:rPr>
      </w:r>
    </w:p>
    <w:p>
      <w:pPr>
        <w:pStyle w:val="Normal"/>
        <w:jc w:val="both"/>
        <w:rPr/>
      </w:pPr>
      <w:r>
        <w:rPr/>
        <w:t>Nous : Comment expliquez-vous que ce sujet soit si controversé ?</w:t>
      </w:r>
    </w:p>
    <w:p>
      <w:pPr>
        <w:pStyle w:val="Normal"/>
        <w:jc w:val="both"/>
        <w:rPr/>
      </w:pPr>
      <w:r>
        <w:rPr/>
      </w:r>
    </w:p>
    <w:p>
      <w:pPr>
        <w:pStyle w:val="Normal"/>
        <w:jc w:val="both"/>
        <w:rPr/>
      </w:pPr>
      <w:r>
        <w:rPr/>
        <w:t xml:space="preserve">JNT : Il y a tout un mythe autour de l’abeille domestique, en tant qu’animal social. On dit qu’il est l’animal qui a suscité le plus de publications scientifiques après l’homme, parce-qu’il est aussi un modèle scientifique. Son génome a maintenant été séquencé entièrement. Et finalement on a toujours de grosses pertes, même après l’arrêt du gaucho, en sachant qu’on contrôle de moins en moins bien le varroa. En tous les cas, on se devait de pointer du doigt les insecticides dans la mesure où aucune barrière ne freinait leur homologation et qu’on les épandait sans se soucier des effets qu’ils pouvaient avoir sur les abeilles. </w:t>
      </w:r>
    </w:p>
    <w:p>
      <w:pPr>
        <w:pStyle w:val="NormalWeb"/>
        <w:rPr/>
      </w:pPr>
      <w:r>
        <w:rPr/>
        <w:t>Apport de contacts et de documentation</w:t>
      </w:r>
    </w:p>
    <w:p>
      <w:pPr>
        <w:pStyle w:val="NormalWeb"/>
        <w:rPr/>
      </w:pPr>
      <w:r>
        <w:rPr/>
        <w:t>Fin</w:t>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15:00Z</dcterms:created>
  <dc:creator>Elina Seube</dc:creator>
  <dc:description/>
  <cp:keywords/>
  <dc:language>en-US</dc:language>
  <cp:lastModifiedBy>Utilisateur de la version d'évaluation de Office 2004</cp:lastModifiedBy>
  <dcterms:modified xsi:type="dcterms:W3CDTF">2008-06-19T08:47:00Z</dcterms:modified>
  <cp:revision>39</cp:revision>
  <dc:subject/>
  <dc:title>Entretien avec Jean-Noël Tasei</dc:title>
</cp:coreProperties>
</file>